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 xml:space="preserve">Приложение № 1 </w:t>
      </w:r>
    </w:p>
    <w:p>
      <w:pPr>
        <w:pStyle w:val="Normal"/>
        <w:ind w:left="1440" w:hanging="0"/>
        <w:jc w:val="right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к договору №______ «___»__________20__г.</w:t>
      </w:r>
    </w:p>
    <w:p>
      <w:pPr>
        <w:pStyle w:val="Normal"/>
        <w:ind w:left="1440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УЧЕНИЕ ЭКСПЕДИТОРУ</w:t>
      </w:r>
    </w:p>
    <w:p>
      <w:pPr>
        <w:pStyle w:val="ConsPlusNonforma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(утверждено Приказом Минтранса России №23 от 11.02.2008)</w:t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_______________                                    </w:t>
        <w:tab/>
        <w:tab/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та)                                              </w:t>
        <w:tab/>
        <w:tab/>
        <w:tab/>
        <w:tab/>
        <w:tab/>
        <w:tab/>
        <w:t>(номер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ент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4"/>
          <w:szCs w:val="14"/>
        </w:rPr>
        <w:tab/>
        <w:tab/>
        <w:t>(наименование, юридический адрес, телефон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оотправитель (грузовладелец)*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4"/>
          <w:szCs w:val="14"/>
        </w:rPr>
        <w:tab/>
        <w:tab/>
        <w:tab/>
        <w:tab/>
        <w:tab/>
        <w:tab/>
        <w:tab/>
        <w:tab/>
        <w:t>(наименование, юридический адрес, телефон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ополучатель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4"/>
          <w:szCs w:val="14"/>
        </w:rPr>
        <w:tab/>
        <w:tab/>
        <w:tab/>
        <w:tab/>
        <w:t>(наименование, юридический адрес, телефон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Код_____________ОКПО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дитор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ение сторон о прибытии груза 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груза и его характеристики (габаритные размеры, VIN)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дкость системы охлаждения (сливать, не сливать) 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транспорт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назначения(станция назначения)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мест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 брутто, нетто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паковки (вид упаковки)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ы, готовые к отправке, место, дата**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ание (стоимость)***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а происхождения груза*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ный код* ________________ Маркировка* _____________ Объем*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мые документы*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е отметки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услови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клиента (я предупрежден(а) об ответственности за правильность сведений, содержащихся в настоящем поручении)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Заполняется в международном сообщен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** Адрес нахождения и дата готовности к отгрузке груза, в случае передачи его Экспедитору на складе Клиен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* В случае наступления страхового случая наличие коммерческого акта со станции назначения обязательно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7:00Z</dcterms:created>
  <dc:creator>vores</dc:creator>
  <dc:description/>
  <dc:language>en-US</dc:language>
  <cp:lastModifiedBy>Serge</cp:lastModifiedBy>
  <dcterms:modified xsi:type="dcterms:W3CDTF">2013-02-21T07:57:00Z</dcterms:modified>
  <cp:revision>2</cp:revision>
  <dc:subject/>
  <dc:title/>
</cp:coreProperties>
</file>