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 xml:space="preserve">Реквизиты </w:t>
      </w:r>
      <w:r>
        <w:rPr/>
        <w:t>ООО «БИРТРАНС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80, г. Москва, ул. Степана Шутова, д.4, стр.1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231416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01001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900282001260 в ОАО «УРАЛСИБ»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100000000787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787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638250019346 в ОАО "СБЕРБАНК РОССИИ" Г. МОСКВА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24302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19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058600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в ПФР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-502-00283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в ФСС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8958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79212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оров Александр Юрьевич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17:00Z</dcterms:created>
  <dc:creator/>
  <dc:description/>
  <dc:language>en-US</dc:language>
  <cp:lastModifiedBy>Towelie</cp:lastModifiedBy>
  <dcterms:modified xsi:type="dcterms:W3CDTF">2020-10-30T23:36:00Z</dcterms:modified>
  <cp:revision>1</cp:revision>
  <dc:subject/>
  <dc:title/>
</cp:coreProperties>
</file>